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1"/>
        <w:gridCol w:w="1046"/>
        <w:gridCol w:w="1090"/>
        <w:gridCol w:w="882"/>
        <w:gridCol w:w="882"/>
        <w:gridCol w:w="881"/>
        <w:gridCol w:w="1047"/>
      </w:tblGrid>
      <w:tr>
        <w:trPr>
          <w:trHeight w:val="300" w:hRule="atLeast"/>
        </w:trPr>
        <w:tc>
          <w:tcPr>
            <w:tcW w:w="7309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Ferrite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egment Mould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umber 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1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6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1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.9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6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7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6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4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2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1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5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4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5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5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8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5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.6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25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5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.5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4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9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55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3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5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.6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6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5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7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5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7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3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2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2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5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4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.6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5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7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3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5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-4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.1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9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-58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.1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9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5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5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3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3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3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95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-38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.7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.7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6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-28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.7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.7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6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65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2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-65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75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3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4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-3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5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5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-28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5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5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25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2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4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.7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.2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4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3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2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15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4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7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-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8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-2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4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4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3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-3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75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7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-54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4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3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55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-66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4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55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.5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8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7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9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4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4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3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.3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6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2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.5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7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45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.3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6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.5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7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46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55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.2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9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4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9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8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.2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5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2-37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9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.9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9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2-27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9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.9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9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1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5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.5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1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1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6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8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8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1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9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.2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4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15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0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7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9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1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8-75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5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.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.3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69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8-78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5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.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87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9-48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9-56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9-72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25/79.36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4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2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5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7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.6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.95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1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06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.05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03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8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3-24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.9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2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3-23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.3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.3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.5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3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3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.95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.6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56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4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6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.5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2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5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3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.5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5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85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5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2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65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1+0.3/-0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6+0.2/-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+/-1.1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+1/-0.3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.5+0/-1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4+0/-0.35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5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4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5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.5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5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2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.2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1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.94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15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4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7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55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3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.5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55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15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8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.3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85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9-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9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9-2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.1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9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5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5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3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2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15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7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25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1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15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.85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8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8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.4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05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6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2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2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.5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65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.65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5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.7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.6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75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.2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3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2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.4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95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8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.5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3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.8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3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1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1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25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1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4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.15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5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8(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8amend)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8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2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.1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68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8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15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7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15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7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.4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.1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5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15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3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85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.2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7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6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1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.9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.5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.1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4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.7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5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2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56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43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8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5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43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1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5f4.5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4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gment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 replaces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6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.9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15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7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.3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45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15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7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05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57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43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83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05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05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57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53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83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05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6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.6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5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9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.6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5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9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15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.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5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5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3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.8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2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8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5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33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.859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8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44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67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2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.8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5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.64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.2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96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8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4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5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85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16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6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5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.92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6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3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7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6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8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6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5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8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4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6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15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1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07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5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8-75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5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.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.3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69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8-78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5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.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87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9-48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9-56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9-72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25/79.36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4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2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5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7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.6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.95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1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06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.05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03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8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3-24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.9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2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3-23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.3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.3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.5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3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3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.95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.6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56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4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6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.5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2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5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3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.5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5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85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5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2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65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1+0.3/-0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6+0.2/-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+/-1.1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+1/-0.3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.5+0/-1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4+0/-0.35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5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4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5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.5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5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2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.2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1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.94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15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4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7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55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3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.5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55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15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8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.3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85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9-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9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9-2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.1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9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5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5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3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2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15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7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25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1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15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.85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8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8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.4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05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6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2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2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.5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65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.65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5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.7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.6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75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.2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3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2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.4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95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8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.5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3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.8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3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1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1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25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1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4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.15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5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8(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8replace)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8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2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.1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68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8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15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7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15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7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.4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.1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5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15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3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85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.2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7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6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1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.9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.5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.1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4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.7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5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2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56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43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8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5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43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1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5f4.5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4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gment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 replaces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6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.9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15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7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.3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45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15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7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05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57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43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83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05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05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57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53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83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05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6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.6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5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9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.6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5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9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15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.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5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5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3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.8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2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8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5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33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.859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8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44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67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2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.8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5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.64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.2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96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8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4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5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85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16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6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.5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.92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6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3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7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.6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8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6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5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8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4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.6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15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.1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07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5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ct...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2:37:00Z</dcterms:created>
  <dc:creator>sx</dc:creator>
  <dc:description/>
  <dc:language>en-US</dc:language>
  <cp:lastModifiedBy>sx</cp:lastModifiedBy>
  <dcterms:modified xsi:type="dcterms:W3CDTF">2009-09-26T02:39:00Z</dcterms:modified>
  <cp:revision>1</cp:revision>
  <dc:subject/>
  <dc:title>Ferrite Segment Mould</dc:title>
</cp:coreProperties>
</file>